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sqc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SIF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sifa.nt-rt.ru/</dc:creator>
  <dc:description/>
  <cp:keywords/>
  <dc:language>en-US</dc:language>
  <cp:lastModifiedBy>Windows User</cp:lastModifiedBy>
  <cp:lastPrinted>2019-04-29T21:54:00Z</cp:lastPrinted>
  <dcterms:modified xsi:type="dcterms:W3CDTF">2024-07-22T16:58:00Z</dcterms:modified>
  <cp:revision>9</cp:revision>
  <dc:subject>SIFA || Опросный лист на барные стойки, витрины для кондитерских изделий и мороженого, холодильные, вентилируемые, холодильные, нейтральные, горячие линии продуктов питания, дизайнерские прилавки для продуктов. Карта заказа на барные стойки, витрины для кондитерских изделий и мороженого, холодильные, вентилируемые, холодильные, нейтральные, горячие линии продуктов питания, дизайнерские прилавки для продуктов. Продажа продукции производства завода-изготовителя СИФА, производитель Италия. Дилер ГКНТ. Поставка Россия и Казахстан.</dc:subject>
  <dc:title>SIFA || Опросный лист на барные стойки, витрины для кондитерских изделий и мороженого, холодильные, вентилируемые, холодильные, нейтральные, горячие линии продуктов питания, дизайнерские прилавки для продуктов. Карта заказа на барные стойки, витрины для кондитерских изделий и мороженого, холодильные, вентилируемые, холодильные, нейтральные, горячие линии продуктов питания, дизайнерские прилавки для продуктов. Продажа продукции производства завода-изготовителя СИФА, производитель Италия. Дилер ГКНТ. Поставка Россия и Казахстан.</dc:title>
</cp:coreProperties>
</file>